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N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exander W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cknowledgments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iscellany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Requirements and Limitations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Introduction and Features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Guide to Operation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    Basic Screen Layout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    Main Menu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        Pixel Edit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1.      Invert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2.      Area Operators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2.1.      Polygon Fill &amp; Clear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2.2.      Rectangle Fill &amp; Clear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2.3.      Ellipse Fill &amp; Clear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2.4.      Pixel Edit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3.      Clear Character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4.      Row/Col Ins/Del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5.      Quit &amp; Save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6.      Toggle Pixel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7.      Quit, no Save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.         Magnification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.        New Font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.        Create New Char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5.        Delete Character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6.        Quit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     Notes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Sample Session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 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EDIT is copyright 1989 by Alexander Walter. All rights reserv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r is granted the right to make one copy for backup or archi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-time file BRUN40.EXE is copyright by Microsoft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with this package in accordance with the QuickBasic 4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Charles Nicol II and Jay Latham for beta-testing and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 user-interfac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    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EDIT is available directly from the author for $30. Please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exander Wa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2 ILER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ddletown, NJ.  07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support is available at (201) 389-6755 or (201) 671-50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ny problems or bugs with FONTEDIT, please repor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uthor along with a description of the steps that led up to i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ny suggestions for new features, pass them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Requirement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EDIT requires a graphics display, CGA or higher. A Hercules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an be used provided you use a CGA emulator on it. Several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ors are available through shareware or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EDIT requires approximately 180K of available RAM, i.e., memor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DOS or TSRs. FONTEDIT can be run from one floppy disk dri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since HP font files can be large, hard disk usag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file being edited with FONTEDIT must be of the HP Laserj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This includes Series II and above. Postscript font fil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You cannot change the built-in Courier and TTY fo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of FONTEDIT does not yet support changing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ing for proportionally spac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of FONTEDIT cannot create a new font file from scratch -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edit an already-existing fontfile. However, version 1.0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nd delete characters from a font file. Purchasers of version 1.0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itled to a free upgrade to the next version of FON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Introduction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EDIT is a tool to view and edit laser printer soft font fi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wlett-Packard laser printer. Such a tool can be used to touch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characters in a file, define special characters in a fon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reate an entirely new fontface. For example, using FONTEDIT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Greek characters to a font file you already have; you could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haracters such as the Gantt chart symbols used by Time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ject management software; or you could produce a styliz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company's name or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EDIT is distinguished in its price category by the features off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Can view and edit both portrait and landsca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Handles up to 45 poi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Handles both fixed-width and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Automatically detects a mouse if present 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Allows both pixel-level editing of individual characters and fill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area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Requires only CGA graphics. Hercules graphics can be used provid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emulator (not supplied here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Can insert or delete rows and columns of individu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Can delete characters from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Can define new characters to add to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Handles font files which consist of several fonts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Menu-driven user interface, availabl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Built-in DO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Guide t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ginning, it is a good idea to back up both FONTEDI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ile you will b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FONTEDIT, simply type FONTEDIT as the DOS prompt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it with the name of the font file to edit. If you don't, FONT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to supply a fo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prompted for a filename, FONTEDIT displays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a mouse driver is installed or not. If you have a mouse bu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otten to install the driver, you can exit FONTEDIT at this poin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the command line or when FONTEDIT asks for a filenam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a filename containing wildcards and, optionally,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or. FONTEDIT responds with a list of matching filenames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oint and shoot with a mouse. If a mouse is not install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 filename by moving the reverse-video highlight with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pressing Enter. If a drive designator is not specifi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is used. If you make a mistake in the wildcard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Space Bar and reenter the wildcards 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ading the font file, if it contains multiple font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which font you want to view and edit; after you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the main menu (described below). If the font file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font definition, you will immediately be at the main menu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65 (capital "A") is defined for the font file you are editing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 At any time after this point, you may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to DOS by pressing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ompletion of editing, saving of your work, and exiting FONTED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wnload to your printer the newly edited font file. Norm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done by using eith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/b fontfil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using whatever font downloading utilities you us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      Basic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creen layout is a status line at the top; on the top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menu choices available via the Function Keys, RETURN, or ESC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 right is information about the font being edited; a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right is information about the displayed character.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s used to display a magnified version of the characters. At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line is used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character and the border around it is referred her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box. The character box is surrounded by a larger box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here as the cell box. The cell box denotes the larges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which any character in this font can be. The information area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screen shows the size of the cell box and charac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rtrait fonts, the baseline is shown on screen. The baseline i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of the bottom of characters without descenders, such as "x", "c"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". Characters such as "p", "q", and "y" normally have descender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 below the bas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nification factor is automatically chosen at start-up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ze which fills up the screen as much as possible while maintai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easing" ratio of width to height. The character box is display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lines superimposed as an editing guide for the user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ification is such that the character box would become congeste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id lines are displayed, the grid lines ar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message at the top of the screen says "Press a charac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t." The main menu 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= Pixel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= Magn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= New Font           (note: you see this choice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nt file defines more than one fo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= Create New Ch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=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can either begin to operate on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or press a letter or number key to display that character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value corresponding to the key you pressed is not def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, there will be no response. To display any ASCII characters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font file, including those such as ASCII 127 which don'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key on the keyboard, you can also press and hold the ALT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3-digit ASCII value on the numeric keypad, then release the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Again, if that ASCII value is not defined in the font, ther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     Pixe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s a choice from the main menu, and operates on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Upon entering the edit mode, the status message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ixel Editing.   Left Button: Set Pixel    Right Button: Clear Pix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ouse is installed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ixel Editing.    Use arrow keys to move crosshair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mouse is installed. The following menu choice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= Inv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= Area Opera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= Clear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= Row/Col Ins/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= Quit &amp;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= Toggle pixel       (note: you will see this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ly if no mouse is install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= Quit,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mouse arrow cursor will be visible if a mou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 If no mouse is installed, you will see a crosshair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ove with the arrow keys on the numeric keypad. You can begi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pixels by either moving the mouse arrow and clicking,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crosshair and pressing RETURN to toggle the pixel underneat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box can be moved around within the cell box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P, CTRL-DOWN, CTRL-LEFT, or CTRL-RIGHT. If your keyboard ha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of arrow keys, the arrow keys on the numeric keypad must be used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ve the character, the left offset and top offset are upd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1.   I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 is a function chosen from the Pixel Edit menu. It will chang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" pixels to "off" pixels, and vice versa. It operates on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ly displayed, including any editing changes already made up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2.   Area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perators is a choice from the Pixel Edit menu. It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(turn "on") or clear (turn "off") a large group of pixels at 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types of shapes are available. Upon entering the edit mod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message at the top of the screen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ea fill &amp; Clear.    Choose a shape with F 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enu choice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= Polyg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= Recta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= Ellip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= Pixe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can either choose one of the shapes shown, or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pixel editing. Any area operations you have completed but now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do must be undone by escaping to Pixel Editing, and then esca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ixel Editing back to the Main Menu. Caution - this will also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unrelated editing changes for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rea operations act on a character using the aspect ratios pres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se. For instance, if you choose a circular fill area operation (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ase of the ellipse fill), but the character is displayed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is wide and flat, the filled area will appear circular o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once is is printed, the filled area would appear more li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, upright ellipse rather than a circle. The default aspect ratio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hosen to eliminate this 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2.1. Polygon Fill &amp;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 fill and clear allows filling and clearing of area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y, closed shape. The shape should be a polygon that does not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itself such as a figure eight. For such a polygon, only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ior loops would be filled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Polygon Fill &amp; Clear, the status message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lygon fill.   Left Button: Mark vertex   Right Button: Close polyg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ouse is installed, or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lygon fi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ouse:             Without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10= Close Poly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= Mark vert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= Cancel Polygon     ESC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marking the polygon to fill or clear, go to a vertex of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the left mouse button (if using a mouse), or press RETURN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ing a mouse). The first vertex will blink as a marker to you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each succeeding vertex in order and either press the lef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or press RETURN. As you mark each vertex, a partially drawn poly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perimposed on the character displayed. At any time you can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lygon fill &amp; clear operatio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marked each vertex, it is not necessary to go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vertex; simply press the right mouse button (if using a mouse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 (if not using a mouse). The polygon will automatic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between the last vertex marked and the first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character is temporarily suppressed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he outline of the character box and the polygon just mar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ow have the o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Filling the interior of the polyg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Clearing the interior of the polyg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Filling the exterior of the polyg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Clearing the exterior of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= F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=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or crosshairs to either the interior or exterio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, and press either F3 or F4. After a few seconds,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drawn with the affected pixels either filled or cleare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turned back to the Area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2.2. Rectangle Fill &amp;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 fill &amp; clear allows filling of rectangular (including squ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s, and operates in a similar manner as polygon fill &amp; clear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the two diagonally opposite corners of the rectangle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. They can be either upper left - lower right, or lower left -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Rectangle Fill &amp; Clear, the status message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tangle fill.    Left Button: 1st corner    Right Button: Oppo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ouse is installed, or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ctangle fi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ouse:             Without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= Mark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= Cancel Rectangle   ESC= Cancel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marking the rectangle to fill or clear, go to a corner o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ither press the left mouse button (if using a mouse), or press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not using a mouse). The first corner will blink as a marker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go to the diagonally opposite corner and either press the righ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or press RETURN. At any time you can abort the rectangle fill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operatio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character is temporarily suppressed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he outline of the character box and the rectangle just mar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ow have the o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Filling the interior of the rectang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Clearing the interior of the rectang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Filling the exterior of the rectang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Clearing the exterior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= F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=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or crosshairs to either the interior or exterio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angle, and press either F3 or F4. After a few seconds,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drawn with the affected pixels either filled or cleare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turned back to the Area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2.3. Ellipse Fill &amp;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pse fill &amp; clear allows filling of elliptical (including circul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s, and operates in a similar manner as rectangle fill &amp; cle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at only the center of the ellipse and a point on it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Ellipse Fill &amp; Clear, the status message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y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llipse fill.       Left Button: Center of ellip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ouse is installed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llipse fill.     Go to center of Ellipse &amp; mark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mouse is installed. The menu keys display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ouse:             Without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= Wider, Flatter     F3 = Wider, Fla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= Taller, Thinner    F4 = Taller, Thin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= Refresh Charac.    F5 = Refresh Chara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10= Ellipse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= Mark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= Cancel Ellipse     ESC= Cancel 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mark the center of the ellipse it will blink as a mark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The status line will chang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llipse fill.       Right Button: Ellipse 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mouse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 keys: Define size     F keys: Shape of Ellip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ouse is installed. Move the mouse cursor or crosshairs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the ellipse; as you move, the ellipse is continually redra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you where it will go. The default shape is circular, bu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shape by repeatedly pressing the F3 and/or F4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, the redrawing process of ellipse may make it hard to make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underneath. If this becomes the case, press F5 to refre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made the ellipse the right size and shape, press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 (if using a mouse), or the F10 key (if not using a mouse).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oint, the character is temporarily suppressed, leaving display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line of the character box and the ellipse just marked. You now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Filling the interior of the ellip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Clearing the interior of the ellip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Filling the exterior of the ellip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Clearing the exterior of the ellip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= F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=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or crosshairs to either the interior or exterio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se, and press either F3 or F4. After a few seconds,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drawn with the affected pixels either filled or cleare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turned back to the Area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2.4. Pixel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hoice from the Area Operations menu allows you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editing. While in pixel editing you can, for instance, do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by pixel touch-up work of the areas worked on by the area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3.   Clea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chosen from the Pixel Edit menu. It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ear" (turn off) all pixels within the presently displayed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4.   Row/Col Ins/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/Col Ins/Del allows you to change the size of the character box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or deleting rows and columns. Rows and columns are inser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under the current location of the mouse cursor or crosshairs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ouse or crosshairs you can insert or delete rows and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in the charac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/Column insert/delete acts upon the image of the charact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Since landscape fonts are displayed sideways, deleting a row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rresponds to deleting a column in the printed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erting or deleting rows or columns,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box is anchored. The character box grows downward and/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, and contracts upward and/or to the left. It will not grow bey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s of the cell box, and you cannot contract it to zero row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. You can move the upper left corner of the character box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CTRL-UP, CTRL-DOWN, CTRL-LEFT, or CTRL-RIGHT. If you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wo sets of arrow keys, the arrow keys on the numeric keypa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erting rows or columns, the row or column under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rosshairs will be re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row/column insert/delete, the status message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ert &amp; Delete Rows or Columns.    Go to row or column and use F 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hoices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= Insert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= Delete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= Insert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= Delete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= Size 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=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and columns are inserted and deleted as described above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5, F6, F7, or F8 keys. When finished, press F10. If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the changes you made, press ESC. If you press ESC,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stored to the size it had prior to beginning row/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/delete. Any editing changes made prior to beginning row/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/delete will als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5.   Quit &amp;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aves your editing changes to this character, term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Editing, and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6.   Toggl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an be chosen only if using FONTEDIT without a mouse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toggle the pixel underneath the crosshair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.7.   Quit, 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terminates Pixel Editing and returns you to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aving any of your changes to the charact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.     Magn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fication is used to change the size of the characters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Normally, it will not be necessary to use this option,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EDIT will automatically choose magnification factors which fill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s much as possible while maintaining a "pleasing" ratio of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r the magnification factor, the smaller the charact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, and vice versa. This feature could be used to approxim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how the printed character will look, although beca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's resolution it is not possible to duplicate the 300 dot per i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FONTEDIT will display th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ification factors and prompt you for new factors. The fact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form X,Y. This means that every pixel in the charac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sed of "X" rows and "Y" columns of pixels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ification factors of 1,1 are the smallest that can be displayed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st depends on the point size of the font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ification factors are inputted in the form X,Y including comma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X or Y is omitted, the present value is used. Pressing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upplying X or Y will keep the pres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.     Ne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ont is a choice made from the Main Menu, and can be made on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e font file being edited contains multiple font definitions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and you select New Font, you will be presented a li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nts along with their point size and orientation (portra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). Make your choice by number.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and if "A" is defined in the new font,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4.     Create New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Character is a choice from the Main Menu. It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characters for ASCII values which previously had no symbo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. All members of the Laserjet family can print characters with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from 32 - 127, and 160 - 255 inclusive. Additionally, the Laserj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II and above can print characters with ASCII values from 1 - 6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26, and 28 - 255 inclusive. In the interest of compatibilit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Plus, FONTEDIT does not presently allow creation of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SCII values outside the range of 32 - 127, and 160 - 255 inclu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, however, still edit those characters if they are already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Create New Character option, you will be presente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the available, unused ASCII values in the font. To pick, poi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ot with the mouse, or else if no mouse is installed,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-video highlight with the arrow keys and press ENTER. Press ESC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to abor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an ASCII value to define, FONTEDIT will create a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with a default size of half the cell box width and half the c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height. You will then be put into Pixel Editing mode, wher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editing tools, including resizing the character box and mov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within the cell box, are available to you. When you are done,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ixel Editing as usual, and you 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this point you change your mind about defining a new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lete it using the Delete Character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5.   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 is a choice from the Main Menu. It allows you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inition of a character from the font after confirmatio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 The definition of the character is removed from the font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 file will become smaller. The deleted ASCII value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the Create New Charac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6.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is a choice from the main menu. It allows you to exit from FONT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complete writing the changes you made to the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  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EDIT uses the temporary files FE{TMP}.$$2, FE{TMP}.$$3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{TMP}.$$4, which are erased upon completion. If these file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on your computer they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describe FONTEDIT is to walk through a sample 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sting font file must be on hand; as of now, FONTEDIT canno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ont file from scratch. Before beginning, make a copy of your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use the copy in this samp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ive of this sample session will be to create a special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hen printing Gantt timing charts. The symbol we will create is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. This symbol is a hollow, upward-pointing triangle and is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display of Timeline to signify a milestone. However, most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o not include this character, so we must either make do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 or define our own. When printing a Gantt file to disk, Time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ASCII 127 as the milestone character, so we will edit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FONTEDIT and choose your font file. When you get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try displaying ASCII 127. Since it is not represented by a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, you will have to hold down the ALT key, press 127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keypad, and then let go of the ALT key. If nothing happen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is means ASCII 127 is not defined in the font file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Create a New Character. If so, choose F7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"127" from the list you see and either click the mouse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You will now be in Pixel Edit mode for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CII 127 already exists in your font file, press F2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 begin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ixel Edit mode, perform the following steps to create a holl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ward pointing triangle. At all times we will be choosing from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displayed along the top and top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F4 to clear the character entir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F3 to begin Area 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F3 to choose a polygon sh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Go to the top of the character box and mark this as the apex (t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iangle by either pressing the left mouse button (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installed), or by pressing RETURN (if no mo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Go to the lower left corner of the character box and mark i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left corner of the triangle by pressing eithe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r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Go to the lower right corner of the character box and mark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right corner of the triangle by pressing eithe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or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mplete the triangle by pressing either the right mouse button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), or F10 (if not using a mou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ove the mouse cursor or crosshairs to the interior of the tri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F3 to Fi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now have a solid, upward pointing triangle on screen. But we wa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ow triangle. So we will repeat the process above for a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ngle within the solid triangle, but instead of filling it w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EDIT, (C) by Alexander Walter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F3 to choose a polygon sh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Go to a point about 4 pixels below the apex of the solid tri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left mouse button or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Go to a point about 4 pixels above and to the right of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f the character box and mark it as the low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triangle by pressing either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Go to a point about 4 pixels above and to the left of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 of the character box and mark it as the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triangle by pressing either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mplete the triangle by pressing either the right mouse button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), or F10 (if not using a mou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ove the mouse cursor or crosshairs to the interior of the tri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F4 to Clea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ESC to go to Pixel Editing. You can do pixel-by-pixel touch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haracter if you 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F10 to save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we should now have displayed and saved a hollow, up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riangle. We could continue to define new characters, but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; this is enough for a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 ESC to quit. When prompted for confirmation, pres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ontfile has now been edited to define ASCII 127 as a holl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ward pointing triangle. Download it to your laser printer as usual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print a document using this font, all ASCII 127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s a hollow, upward pointing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